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-GO, ___de ___________de 20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Execu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Relação de b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ezados Senh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eclaro, para os devidos fins, que todos os bens que possuo até a presente data, estão relacionados na minha declaração de imposto de renda data base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Candid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: xxx.xxx.xxx-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5:00Z</dcterms:created>
  <dc:creator>grazy</dc:creator>
  <dc:description/>
  <cp:keywords/>
  <dc:language>en-US</dc:language>
  <cp:lastModifiedBy>Rafael Miranda Pinheiro</cp:lastModifiedBy>
  <dcterms:modified xsi:type="dcterms:W3CDTF">2024-02-01T19:09:00Z</dcterms:modified>
  <cp:revision>12</cp:revision>
  <dc:subject/>
  <dc:title/>
</cp:coreProperties>
</file>