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(Município) e (Estad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dia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(mês)</w:t>
      </w:r>
      <w:r>
        <w:rPr>
          <w:rFonts w:cs="Arial" w:ascii="Arial" w:hAnsi="Arial"/>
          <w:sz w:val="24"/>
          <w:szCs w:val="24"/>
        </w:rPr>
        <w:t xml:space="preserve">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DE CRÉDITO SICOOB ENGECRED LT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OOB ENGEC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  <w:lang w:val="en-US"/>
        </w:rPr>
        <w:t>CNPJ: 04.388.688/0001-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NOME COMPLET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CPF ou CNPJ),</w:t>
      </w:r>
      <w:r>
        <w:rPr>
          <w:rFonts w:cs="Arial" w:ascii="Arial" w:hAnsi="Arial"/>
          <w:sz w:val="24"/>
          <w:szCs w:val="24"/>
        </w:rPr>
        <w:t xml:space="preserve"> na qualidade de ex-associado(a) do SICOOB ENGECRED, solicito o resgate total das cotas de capital correspondentes ao meu desligamento do quadro de associados, já solicitado no exercíc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/CNPJ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LULAR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-MAIL: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Yu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Yu Gothic"/>
        <w:b/>
        <w:b/>
        <w:color w:val="595959"/>
        <w:sz w:val="20"/>
        <w:szCs w:val="20"/>
      </w:rPr>
    </w:pPr>
    <w:r>
      <w:rPr>
        <w:rFonts w:eastAsia="Adobe Fangsong Std R;Yu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6:00Z</dcterms:created>
  <dc:creator>jaquelinel</dc:creator>
  <dc:description/>
  <cp:keywords/>
  <dc:language>en-US</dc:language>
  <cp:lastModifiedBy>Caroline Almeida Miranda</cp:lastModifiedBy>
  <cp:lastPrinted>2015-03-11T16:21:00Z</cp:lastPrinted>
  <dcterms:modified xsi:type="dcterms:W3CDTF">2025-04-02T20:25:00Z</dcterms:modified>
  <cp:revision>7</cp:revision>
  <dc:subject/>
  <dc:title/>
</cp:coreProperties>
</file>